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 31  tháng 12  năm 20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9/12/2017 tại xóm 4, xã Tràng An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xin báo cáo danh sách cán bộ họp sơ kết như sau: 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4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Bá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4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02-04T15:42:00Z</cp:lastPrinted>
  <dcterms:modified xsi:type="dcterms:W3CDTF">2018-02-04T08:42:00Z</dcterms:modified>
  <cp:revision>89</cp:revision>
  <dc:subject/>
  <dc:title> c«ng an tØnh hµ nam</dc:title>
</cp:coreProperties>
</file>